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L。</cp:lastModifiedBy>
  <dcterms:modified xsi:type="dcterms:W3CDTF">2023-04-19T06:34:21Z</dcterms:modified>
  <cp:revision>6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